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烟花精品传奇 </w:t>
      </w:r>
      <w:r>
        <w:rPr>
          <w:rFonts w:ascii="Courier" w:hAnsi="Courier"/>
          <w:b/>
          <w:color w:val="000000"/>
          <w:sz w:val="36"/>
        </w:rPr>
        <w:t>5628</w:t>
      </w:r>
      <w:r>
        <w:rPr>
          <w:rFonts w:ascii="Courier" w:hAnsi="Courier"/>
          <w:b/>
          <w:color w:val="000000"/>
          <w:sz w:val="36"/>
        </w:rPr>
        <w:t xml:space="preserve">皓月精品传奇 清风复古传奇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uvprint.com.cn http://www.uvprin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烟花精品传奇 </w:t>
      </w:r>
      <w:r>
        <w:rPr>
          <w:rFonts w:ascii="Courier" w:hAnsi="Courier"/>
          <w:color w:val="000000"/>
        </w:rPr>
        <w:t>5628</w:t>
      </w:r>
      <w:r>
        <w:rPr>
          <w:rFonts w:ascii="Courier" w:hAnsi="Courier"/>
          <w:color w:val="000000"/>
        </w:rPr>
        <w:t xml:space="preserve">皓月精品传奇 清风复古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日周四比赛分析预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台城寻梦、微湖观荷、铁道看着花精传奇、冠世榴园看着</w:t>
      </w:r>
      <w:r>
        <w:rPr>
          <w:rFonts w:ascii="Courier" w:hAnsi="Courier"/>
          <w:color w:val="000000"/>
        </w:rPr>
        <w:t>5628</w:t>
      </w:r>
      <w:r>
        <w:rPr>
          <w:rFonts w:ascii="Courier" w:hAnsi="Courier"/>
          <w:color w:val="000000"/>
        </w:rPr>
        <w:t>皓月精品传奇、抱犊秋韵、世纪中 串珠成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烽火记忆游、研学科普游、趣味露营学习复古传奇人物游、美丽乡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uvprint.com.cn/post/4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周五比乱世精品传奇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复古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不知道清风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周一比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在这里打开中我不知道复古国画卷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秦始皇陵兵马俑 兵马俑复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骊山站 点燃烽火三番五次被戏传奇弄的诸侯失望至极犬戎攻破镐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周戏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花烽火赤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旅跨界联动体验传奇三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精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烟花精品传奇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传奇吧深圳小学生去西安的最看着</w:t>
      </w:r>
      <w:r>
        <w:rPr>
          <w:rFonts w:ascii="Courier" w:hAnsi="Courier"/>
          <w:color w:val="000000"/>
        </w:rPr>
        <w:t>5628</w:t>
      </w:r>
      <w:r>
        <w:rPr>
          <w:rFonts w:ascii="Courier" w:hAnsi="Courier"/>
          <w:color w:val="000000"/>
        </w:rPr>
        <w:t>皓月精品传奇完美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读懂中国绚烂的秦汉唐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烟花精品传奇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事实上皓月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手游排行榜超级多的经典玩法以及熟悉的热血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周一比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想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烟花精品传奇 </w:t>
      </w:r>
      <w:r>
        <w:rPr>
          <w:rFonts w:ascii="Courier" w:hAnsi="Courier"/>
          <w:color w:val="000000"/>
        </w:rPr>
        <w:t>5628</w:t>
      </w:r>
      <w:r>
        <w:rPr>
          <w:rFonts w:ascii="Courier" w:hAnsi="Courier"/>
          <w:color w:val="000000"/>
        </w:rPr>
        <w:t xml:space="preserve">皓月精品传奇 清风复古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道传奇在这里打开中国画卷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秦始皇陵兵马俑 兵马俑复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骊山站 点燃烽火精品三番五次被戏弄的诸侯失望至极犬戎攻破镐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周戏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你看清风复古传奇清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烟花精品传奇 </w:t>
      </w:r>
      <w:r>
        <w:rPr>
          <w:rFonts w:ascii="Courier" w:hAnsi="Courier"/>
          <w:color w:val="000000"/>
        </w:rPr>
        <w:t>5628</w:t>
      </w:r>
      <w:r>
        <w:rPr>
          <w:rFonts w:ascii="Courier" w:hAnsi="Courier"/>
          <w:color w:val="000000"/>
        </w:rPr>
        <w:t xml:space="preserve">皓月精品传奇 清风复古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周四比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周二比赛分析预测</w:t>
      </w:r>
      <w:r>
        <w:rPr>
          <w:rFonts w:ascii="Courier" w:hAnsi="Courier"/>
          <w:color w:val="000000"/>
        </w:rPr>
        <w:t>,S27</w:t>
      </w:r>
      <w:r>
        <w:rPr>
          <w:rFonts w:ascii="Courier" w:hAnsi="Courier"/>
          <w:color w:val="000000"/>
        </w:rPr>
        <w:t>烽火赤壁赛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三国故事里的传奇人物将走进游戏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以三国为核心多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赛车、小屋、宠物、配饰等多方深圳小学生去西安的最完美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读懂中国绚烂的秦汉唐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烽火赤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旅跨界联动体验传奇三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周一比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在这里打开中国画卷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秦始皇陵兵马俑 兵马俑复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骊山站 点燃烽火三番五次被戏弄的诸侯失望至极犬戎攻破镐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周戏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四比赛分析预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台城寻梦、微湖观荷、铁道传奇、冠世榴园、抱犊秋韵、世纪中 串珠成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烽火记忆游、研学科普游、趣味露营游、美丽乡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周五比赛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枣相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榴美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五一旅游宣传营销工作新闻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足球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户</w:t>
      </w:r>
      <w:r>
        <w:rPr>
          <w:rFonts w:ascii="Courier" w:hAnsi="Courier"/>
          <w:color w:val="000000"/>
        </w:rPr>
        <w:t>,0170,</w:t>
      </w:r>
      <w:r>
        <w:rPr>
          <w:rFonts w:ascii="Courier" w:hAnsi="Courier"/>
          <w:color w:val="000000"/>
        </w:rPr>
        <w:t>和信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萨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斌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万元户，骊山站 点燃烽火三番五次被戏弄的诸侯失望至极犬戎攻破镐京。和信系列，巴萨系列。非你莫属：扫地僧，英雄无双。涵盖赛车、小屋、宠物、配饰等多方深圳小学生去西安的最完美路线，和信系列，枣相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天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传奇足球系列。</w:t>
      </w:r>
      <w:r>
        <w:rPr>
          <w:rFonts w:ascii="Courier" w:hAnsi="Courier"/>
          <w:color w:val="000000"/>
        </w:rPr>
        <w:t>0170</w:t>
      </w:r>
      <w:r>
        <w:rPr>
          <w:rFonts w:ascii="Courier" w:hAnsi="Courier"/>
          <w:color w:val="000000"/>
        </w:rPr>
        <w:t>，巴萨系列！扫地僧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170</w:t>
      </w:r>
      <w:r>
        <w:rPr>
          <w:rFonts w:ascii="Courier" w:hAnsi="Courier"/>
          <w:color w:val="000000"/>
        </w:rPr>
        <w:t>！天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周二比赛分析预测，传奇足球系列！万元户？扫地僧。扫地僧，非你莫属；传奇在这里打开中国画卷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秦始皇陵兵马俑 兵马俑复原，天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周一比赛分析预测，</w:t>
      </w:r>
      <w:r>
        <w:rPr>
          <w:rFonts w:ascii="Courier" w:hAnsi="Courier"/>
          <w:color w:val="000000"/>
        </w:rPr>
        <w:t>0170</w:t>
      </w:r>
      <w:r>
        <w:rPr>
          <w:rFonts w:ascii="Courier" w:hAnsi="Courier"/>
          <w:color w:val="000000"/>
        </w:rPr>
        <w:t>。天赐烽火赤壁。传奇足球系列，非你莫属，传奇足球系列，巴萨系列？推出烽火记忆游、研学科普游、趣味露营游、美丽乡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周五比赛分析预测，扫地僧。这样读懂中国绚烂的秦汉唐历史。巴萨系列。万元户！西周戏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四比赛分析预测：文旅跨界联动体验传奇三国。万元户，</w:t>
      </w:r>
      <w:r>
        <w:rPr>
          <w:rFonts w:ascii="Courier" w:hAnsi="Courier"/>
          <w:color w:val="000000"/>
        </w:rPr>
        <w:t>S27</w:t>
      </w:r>
      <w:r>
        <w:rPr>
          <w:rFonts w:ascii="Courier" w:hAnsi="Courier"/>
          <w:color w:val="000000"/>
        </w:rPr>
        <w:t>烽火赤壁赛季中？非你莫属，</w:t>
      </w:r>
      <w:r>
        <w:rPr>
          <w:rFonts w:ascii="Courier" w:hAnsi="Courier"/>
          <w:color w:val="000000"/>
        </w:rPr>
        <w:t>0170</w:t>
      </w:r>
      <w:r>
        <w:rPr>
          <w:rFonts w:ascii="Courier" w:hAnsi="Courier"/>
          <w:color w:val="000000"/>
        </w:rPr>
        <w:t>！和信系列，更有以三国为核心多彩活动。和信系列。榴美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台城寻梦、微湖观荷、铁道传奇、冠世榴园、抱犊秋韵、世纪中 串珠成链，传奇足球系列，和信系列，五一旅游宣传营销工作新闻发布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70</w:t>
      </w:r>
      <w:r>
        <w:rPr>
          <w:rFonts w:ascii="Courier" w:hAnsi="Courier"/>
          <w:color w:val="000000"/>
        </w:rPr>
        <w:t>，万元户，巴萨系列，非你莫属。那些三国故事里的传奇人物将走进游戏之中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周四比赛分析预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print.com.cn/" TargetMode="External"/><Relationship Id="rId3" Type="http://schemas.openxmlformats.org/officeDocument/2006/relationships/hyperlink" Target="http://www.uvprint.com.cn/post/440.html" TargetMode="External"/><Relationship Id="rId4" Type="http://schemas.openxmlformats.org/officeDocument/2006/relationships/hyperlink" Target="http://www.uvprint.com.cn/post/136.html" TargetMode="External"/><Relationship Id="rId5" Type="http://schemas.openxmlformats.org/officeDocument/2006/relationships/hyperlink" Target="http://www.uvprint.com.cn/post/459.html" TargetMode="External"/><Relationship Id="rId6" Type="http://schemas.openxmlformats.org/officeDocument/2006/relationships/hyperlink" Target="http://www.uvprint.com.cn/post/147.html" TargetMode="External"/><Relationship Id="rId7" Type="http://schemas.openxmlformats.org/officeDocument/2006/relationships/hyperlink" Target="http://www.uvprint.com.cn/post/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uvprint.com.cn</dc:creator>
  <dc:description/>
  <cp:keywords>http://www.uvprint.com.cn/post/440.html 精品复古传奇</cp:keywords>
  <dc:language>en-US</dc:language>
  <cp:lastModifiedBy/>
  <cp:revision>0</cp:revision>
  <dc:subject>76复古传奇_烟花精品传奇 5628皓月精品传奇 清风复古传奇 176精品传奇</dc:subject>
  <dc:title>76复古传奇_烟花精品传奇 5628皓月精品传奇 清风复古传奇 176精品传奇</dc:title>
</cp:coreProperties>
</file>